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Омская областная организация Профессионального союза работников агропромышленного компл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ропромышленный союз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РАСЛЕВ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АГРОПРОМЫШЛЕННОМУ КОМПЛЕКСУ 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– 202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,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2115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.1 Настоящее отраслевое соглашение по агропромышленному комплексу Омской области (далее Соглашение) на 2024 – 2026 годы заключено на областном уровне социального партнерства на основе Конституции Российской Федерации, Трудового Кодекса Российской Федерации, Федерального закона от 12 января 1996 года № 10-ФЗ                     «О профессиональных союзах, их правах и гарантиях деятельности», Федерального закона от 27 ноября 2002 года № 156-ФЗ «Об объединениях работодателей», отраслевого соглашения по агропромышленному комплексу Российской Федерации и регионального трехстороннего соглашения о социальном партнерстве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глашение является составной частью коллективно-договорного процесса в системе социального партнерства Омской области, устанавливающее общие принципы регулирования социально-трудовых отношений и связанных с ними экономических отношений между работниками и работодателями, направлено на создание условий, способствующих устойчивому развитию экономики агропромышленного комплекса, росту производительности труда, занятости населения, повышению жизненного уровня и социальной защиты работников, определяет общие условия оплаты и охраны труда, трудовые гарантии,  льготы работникам и иные вопросы, согласованные сторонами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ороны Соглашения. Сфера деятельности Соглаше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2.1. Сторонами Соглашения являются: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мская областная организация Профессионального союза работников агропромышленного комплекса Российской Федерации (далее – Профсоюз), представляющая интересы работников организаций агропромышленного комплекса Омской област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и в лице их представителя Агропромышленного союза Омской области (далее – Работодатели)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Министерство сельского хозяйства и продовольствия Омской области (далее – Минсельхозпрод)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ороны Соглашения в своей деятельности руководствуются законодательством Российской Федерации, Омской области и настоящим Соглашением, строят свои взаимоотношения в духе конструктивного и делового сотрудничества, взаимопонимания и доверия, в соответствии с основными принципами социального партнерства (ст. 24 ТК РФ), соблюдая определенные Соглашением обязательства и договоренности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глашение распространяется на работников и работодателей организаций агропромышленного комплекса Омской области (далее – АПК) независимо от формы собственности и организационно-правовой формы. Соглашение открыто для присоединения к нему работодателей, выразивших свое согласие путем извещения об этом Сторон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ботодатели, в течение 30 календарных дней со дня опубликования предложения о присоединении к региональному, отраслевому соглашению (далее – соглашение) не представили в отраслевой региональный орган исполнительной власти Омской области мотивированный письменный отказ присоединиться к соглашению, то такое соглашение считается распространенным на этих работодателей после истечения 30 календарных дней со дня опубликования предложения о присоединению к соглашению. К указанному отказу должен быть приложен протокол консультаций работодателя, не участвовавшего в заключении соглашения, с выборным органом первичной профсоюзной организации, объединяющей работников данного работодателя, или иным представителем (представительным органом) работников данного работодател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тороны Соглашения договорились, что интересы работников агропромышленного комплекса при проведении коллективных переговоров с работодателями, заключении коллективных договоров и осуществлении контроля за выполнением принятых обязательств представляют профсоюзные организации. В связи с этим, организации, на которые распространяется действие настоящего Соглашения, по письменному заявлению работников, не являющихся членами Профсоюза, ежемесячно перечисляют на счет профсоюзной организации денежные средства в размере 1 процента из их заработной платы (ст. 377 ТК РФ)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 Соглашение служит основой для заключения районных соглашений, коллективных и трудовых договоров, не ограничивает права организаций отрасли в расширении социальных гарантий и льгот работникам при наличии собственных средств для их обеспечения, но не могут снижать их уровень, установленный законодательством Российской Федерации и настоящим Соглашением.</w:t>
      </w:r>
    </w:p>
    <w:p>
      <w:pPr>
        <w:pStyle w:val="Normal"/>
        <w:spacing w:lineRule="exact" w:line="280"/>
        <w:jc w:val="both"/>
        <w:rPr>
          <w:rFonts w:eastAsia="DejaVu Sans;Times New Roman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2.6. Ни одна из сторон Соглашения не может в течение установленного срока его действия в одностороннем порядке изменить или прекратить выполнение принятых на себя обязательств. </w:t>
      </w:r>
      <w:r>
        <w:rPr>
          <w:rFonts w:eastAsia="DejaVu Sans;Times New Roman"/>
          <w:sz w:val="28"/>
          <w:szCs w:val="28"/>
          <w:lang w:eastAsia="zh-CN" w:bidi="hi-IN"/>
        </w:rPr>
        <w:t xml:space="preserve">Соглашение может быть изменено, дополнено только по взаимному согласию сторон, в порядке, установленном Трудовым кодексом Российской Федерации и п. 9.10 настоящего Соглашения. Внесенные изменения и дополнения оформляются приложением к Соглашению и являются его неотъемлемой частью. </w:t>
      </w:r>
      <w:r>
        <w:rPr>
          <w:sz w:val="28"/>
          <w:szCs w:val="28"/>
        </w:rPr>
        <w:t>В случае реорганизации представителя стороны Соглашения его права и обязанности переходят к правопреемнику и сохраняются до заключения нового Соглашени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Соглашение на 2024 – 2026 годы вступает в силу с 1 января 2024 года, действует по 31 декабря 2026 года и может быть изменено, дополнено, расторгнуто только по взаимной договоренности Сторон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Стороны Соглашения предоставляют друг другу полную и своевременную информацию по вопросам, касающимся хода выполнения Соглашени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Стороны Соглашения образуют из числа своих представителей Отраслевую комиссию по подготовке и заключению Соглашения, организации контроля за его выполнением, внесению изменений и дополнений, урегулированию возникающих между Сторонами Соглашения разногласий (далее – Отраслевая Комиссия). Состав Отраслевой Комиссии указан в Приложении к Соглашению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2.10. Стороны, подписавшие Соглашение, в рамках своих полномочий принимают на себя обязательства отраслевого Соглашения по агропромышленному комплексу Российской Федерации и регионального Соглашения о социальном партнерстве Омской области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2.11. Стороны доводят Соглашение до райкомов и комитетов Профсоюза, всех работодателей, муниципальных образований для руководства, реализации, контроля за выполнением принятых обязательств и обязуются обсудить вопрос о проведении переговоров и подписании нового Соглашения за три месяца до окончания действия настоящего Соглашения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язательства сторон в области производственных и экономических отношений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уясь принципами социального партнерства, осознавая ответственность за устойчивое функционирование и развитие организаций и предприятий АПК, улучшение социально-экономической защищенности работников агропромышленного комплекса, Стороны Соглашения обязуются содействовать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те экономических интересов отечественных предприятий и организаций АПК (работодателей)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ю многоукладности экономики, свободе предпринимательства, многообразию форм собственности и хозяйствова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ту уровня технологического, технического оснащения предприятий и организаций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качества и безопасности продукции АПК и обеспечению ее конкурентоспособност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роизводству и эффективному использованию земель сельскохозяйственного назначе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му развитию сельских территор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устойчивой занятости, достойного уровня заработной платы и социальной защиты работников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уровня охраны труда и экологической безопасности в организациях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профессиональной подготовки, переподготовки и повышению квалификации, развитию профессиональных квалификац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у выпускников образовательных организаций всех уровней профессионального образования в организации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ю отраслевых систем добровольного пенсионного, медицинского и других видов социального страхова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ю работников АПК по вопросам нормативного правового регулирования пенсионного обеспече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ю экономических и социально-трудовых отношений в организациях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эффективности взаимодействия социальных партнеров, равноправному социальному диалогу.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тороны Соглашения участвуют: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еализации Федерального закона от 29 декабря 2006 г. № 264-ФЗ «О развитии сельского хозяйства», Государственной программы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,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№ 696, Указа Президента Российской Федерации от 7 мая 2012 г. № 597 «О мероприятиях по реализации государственной социальной политики», Указа Президента Российской Федерации от 6 августа 2014 г. № 560 «О применении отдельных специальных экономических мер в целях обеспечения безопасности Российской Федерации», Доктрины продовольственной безопасности Российской Федерации, утвержденной Указом Президента Российской Федерации от 21 января 2020 г. № 20, Указа Президента Российской Федерации от 21 июля 2016 г. № 350 «О мерах по реализации государственной научно-технической политики в интересах развития сельского хозяйства», Постановления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-2030 годы», а также в реализации Указа Президента Российской Федерации от 16 апреля 2014 г. № 249                                  «О Национальном совете при Президенте Российской Федерации по профессиональным квалификациям», Федерального закона от 3 июля 2016 г. № 238-ФЗ «О независимой оценке квалификации»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, принятии и реализации ведомственных программ развития АПК, социального развития сельских территорий, в формировании социально-экономической политики в АПК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разработке и совершенствовании законодательной базы для защиты экономических и социально-трудовых интересов работников и работодателей АПК.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Минсельхозпрод: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оектов региональных законов, нормативных правовых актов и других документов с целью поддержки и защиты экономики АПК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вопросам, входящим в его компетенцию, к проекту Отраслевого соглашения по агропромышленному комплексу Российской Федерации, участвует в переговорах по разработке и заключению отраслевого соглашения на региональном уровне, обеспечивает контроль за ходом их выполнения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ры по развитию и контролю за финансированием лизинговых операций за счет средств федерального и регионального бюджетов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органам управления АПК муниципальных районов в разработке договоров и соглашений о сотрудничестве в сфере деятельности АПК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ешении социально-экономических проблем развития сельских территорий, путем улучшения качественных характеристик трудовых ресурсов в сельской местности,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, а также решения проблем кадрового обеспечения сельскохозяйственной отрасли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витие, поддержку сельскохозяйственной деятельности малых форм хозяйствования, субъектов малого предпринимательства, сельскохозяйственной потребительской кооперации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 согласованию с Профсоюзом перечень минимума работ (услуг), необходимых во время забастовок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представителей Сторон Соглашения в разработке проектов нормативных правовых актов, затрагивающих социально-трудовые, экономические права и профессиональные интересы работников;</w:t>
      </w:r>
    </w:p>
    <w:p>
      <w:pPr>
        <w:pStyle w:val="Normal"/>
        <w:widowControl w:val="false"/>
        <w:autoSpaceDE w:val="false"/>
        <w:spacing w:before="0" w:after="16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 участием Сторон Соглашения трудовое соревнование на уровне области, районов и трудовых коллективов, проведение районных и областных конкурсов профессионального мастерства, в том числе среди молодежи, праздников труда, выставок, а также восстановление Досок почета, галерей и музеев трудовой славы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Агропромсоюз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организаций, являющихся их членами в вопросах реализации социальных и экономических программ, проведения политики занятости, заработной платы, охраны труда, социального страхования и пенсионного обеспечения работник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нормативных правовых актов по вопросам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коллективные переговоры и заключает коллективные договоры в порядке, установленном трудовым законодательством Российской Федер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и защищает законные права своих организаций в органах государственной, исполнительной власти и местного самоуправле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налаживанию взаимовыгодных связей между организациями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вовлечению в свои ряды новых юридических и физических лиц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ссмотрении коллективных трудовых споров и конфликт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витии системы сельскохозяйственной кооперации, включая сельскохозяйственные производственные и сельскохозяйственные потребительские кооперативы, а также в создании их союзов и ассоциац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равовую, информационную, консультативную и иную помощь членам союз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организации и проведения конференций, семинаров, симпозиумов, выставок и ярмарок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офсоюз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йствия первичных и территориальных профсоюзных организац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ет коллективные переговоры, заключает с работодателями коллективные договоры, осуществляет контроль за их выполнением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ивается повышения уровня жизни и улучшения условий труда работников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формировании социально-экономической политики в АПК, разработке проектов законов и иных нормативных правовых актов по социально-трудовым вопросам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формировании отраслевой программы занятости, предлагает меры по социальной защите работников – членов Профсоюза, высвобождаемых в результате реорганизации или ликвидации организаций, сокращения численности или штат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союзный контроль соблюдения работодателями и их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щает права и интересы членов Профсоюза по вопросам индивидуальных трудовых и связанных с трудом отношений в органах законодательной, исполнительной власти и местного самоуправления, в судебных органах и иных организациях, перед работодателями и их объединениям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рганизации и проведении спортивных, культурных, досуговых мероприятий и развитии санаторно-курортного лечения, детского оздоровительного отдых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снижению социальной напряженности в организациях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регулировании коллективных трудовых споров, организует и проводит коллективные действия, используя их как средство защиты социально-трудовых прав и интересов работник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себя обязательство не организовывать забастовки на срок действия Соглашения при условии выполнения Сторонами его положени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язательства сторон в развитие рынка труда и содействие занятости работников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тороны считают создание достойных рабочих мест, обеспечение полной продуктивной и свободно избранной занятости, сокращение масштабов неформальной и нелегальной занятости одним из основных приоритетов агропромышленной политики в области трудовых отношени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 этой целью Стороны считают необходимым осуществлять взаимодействие, направленное на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современных эффективных рабочих мест с безопасными условиями труда и достойной заработной платой, повышение качества действующих и ликвидацию непроизводительных рабочих мест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информации о рынке труд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чей силы и развитие ее профессиональной и территориальной мобильност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 регулирования рынка труда и занятост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трудоустройства для молодежи, женщин, имеющих несовершеннолетних детей, лиц с ограниченными физическими возможностям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занятости наемных работников без оформления трудовых отношений или регистрации собственного дела, стимулирование легальных трудовых отношен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массовых увольнений, необоснованных ликвидаций и перепрофилирования организаций АПК, аграрных научных и образовательных организаций всех уровне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ую защиту увольняемых в связи с сокращением штата работников и реструктуризацией производств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целях дальнейшего развития рынка труда в АПК Стороны совместно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внедряют систему мониторинга ситуации на отраслевом рынке труд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балансы по запросам на квалификации со стороны работодателей АПК и подготовку квалификаций со стороны системы их подготовки на региональном и муниципальном уровне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работе по разработке и актуализации федеральных государственных образовательных стандартов, образовательных программ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предложения по объему контрольных цифр приема граждан на обучение по профессиям и специальностям и направлениям подготовки за счет бюджетных ассигнован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систему отраслевой независимой оценки квалификац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в рамках Отраслевой комиссии экспертизы региональных программ с точки зрения создания высокопроизводительных рабочих мест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меры экономического стимулирования работодателей, создающих новые рабочие места и (или) модернизирующих действующие рабочие места, участвующих в развитии профессионального образования и обуче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ероприятия по разработке отраслевой стратегии развития трудовых ресурсов и подготовки кадров для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развитию материально-технической базы отраслевых и муниципальных образовательных организац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меры, направленные на обеспечение непрерывного профессионального развития работников, профессиональной подготовки и переподготовки, повышения квалификации кадров для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реализуют меры, способствующие расширению возможностей трудоустройства для молодежи, женщин, имеющих несовершеннолетних детей и детей-инвалидов, лиц, испытывающих трудности в поиске работы, а также трудоустройство и занятости инвалид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меры, направленные на предотвращение необоснованных ликвидаций и перепрофилирования организаций АПК, аграрных научных и образовательных организаций всех уровней, предотвращение массовых увольнен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и реализуют меры по снижению занятости наемных работников без оформления трудовых отношений или регистрации собственного дела, стимулирования легальных трудовых отношен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ходя из приоритетного использования трудовых ресурсов области, ежегодно готовят предложения о целесообразности и квоте привлечения иностранной рабочей силы в агропромышленном комплексе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4.4. Работодатели: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беспечивают соблюдение законодательства Российской Федерации по занятости и гарантий прав граждан на труд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ют необоснованных отказов в заключении трудовых договоров и нарушений Трудового кодекса в части необоснованного заключения срочных трудовых и гражданско-правовых договор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ют первоочередному трудоустройству работников предпенсионного возраста, при ликвидации организации, а также работников в семье которых один из супругов имеет статус безработного и (или) матерей (отцов) – одиноче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беспечивают приоритетное представление вновь созданных рабочих мест работникам, высвобожденным ранее из данной организации, с учетом их образования, квалификации и деловых качеств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беспечивают высвобождаемым работникам организаций, признанных банкротами, преимущественное право трудоустройства во вновь образуемых на базе их имущества организациях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информируют выборные органы первичных профсоюзных организаций о сокращении и создании новых рабочих мест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ынужденном кратковременном сокращении объемов производства по согласованию с профсоюзным комитетом предусматриваются мероприятия, позволяющие избежать сокращения численности работников, в том числе: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) временное приостановление найма новых работников на вакантные рабочие мест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вод работников на режим неполного рабочего времени, не нарушая предельный уровень сокращения его фонда, установленного законодательством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едоставление работникам по письменным заявлениям отпуска без сохранения заработной платы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в коллективном договоре размера компенсации работникам потерь в заработной плате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режима неполного рабочего дня (смены) или неполной рабочей недели, а также при остановке производства в письменной форме сообщают об этом в органы власти в течение трех рабочих дне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производят разделение рабочего дня на част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инятии решения о массовом высвобождении работников проводят мероприятия с обязательным уведомлением профсоюзных комитетов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и высвобождении работников в письменной форме сообщают об этом профсоюзным комитетам и соответствующим службам не позднее, чем за два месяца до проведения соответствующих мероприятий, а при массовом увольнении работников – не позднее, чем за три месяца. В течение этого срока осуществляются меры, обеспечивающие за счет организации переквалификацию и трудоустройство высвобождаемых работников, бесплатное обучение их новым профессиям и создание новых рабочих мест. При переквалификации работников с отрывом от производства за ними сохраняется средняя заработная плата за весь срок обуче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расторжении трудовых договоров в связи с сокращением штата работников в коллективных договорах могут предусматриваться выплаты работникам единовременных пособий, предоставление других социальных льгот и гарантий сверх установленных законодательством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Работодатели совместно с профсоюзными комитетами на случай массового высвобождения работников предусматривают в коллективных договорах обязательства по заключению с органами страхования договоров коллективного страхования работников на случай потери работы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4.6. Профсоюз может входить с предложением в органы местного самоуправления о приостановке до 6 месяцев решения работодателей о массовом высвобождении работников, либо их поэтапном сокращени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7. Стороны Соглашения пришли к согласию, что критерием массового увольнения для организаций АПК Омской области считается одновременное десяти и более процентов сокращения работников от общей их численности в организации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4.8. Стороны Соглашения принимают участие: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боте по профессиональной ориентации учащихся школ с целью повышения их мотивации к трудовой деятельности по необходимым агропромышленному комплексу профессиям и специальностям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2) в мероприятиях направленных на профессиональную ориентацию различных возрастных и социальных групп населения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3) в профессиональной ориентации молодежи посредством организации на базе работодателей экскурсий, включающих ознакомление с методами работы на конкретных рабочих местах (профессиональные пробы) и информационных встреч, посвященных перспективам трудоустройства по профессиям (специальностям), востребованным на рынке труда Омской области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Рабочее время и время отдых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Стороны Соглашения договорились, что баланс рабочего времени и времени отдыха работников формируется на основе положений действующего законодательства и учитывает необходимость оптимального сочетания трудовой деятельности работника и других сторон его жизн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 в организациях устанавливается коллективным договором, правилами внутреннего трудового распорядка, составленными на основании Трудового кодекса Российской Федерации и иных нормативных правовых актов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авила внутреннего трудового распорядка организации утверждаются работодателем, а при наличии первичной профсоюзной организации – с учетом мнения её коллегиального выборного орган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Нормальная продолжительность рабочего времени работников организаций не может превышать 40 часов в неделю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женщин, работающих в сельской местности, продолжительность рабочего времени составляет не более 36 часов в неделю, при этом заработная плата выплачивается в том же размере, что и при полной продолжительности рабоче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на рабочих местах которых условия труда по результатам специальной оценки условий труда отнесены к вредным условиям труда 3 или 4 степени или опасным условиям труда, устанавливается сокращенная продолжительность рабочего времени - не более</w:t>
      </w:r>
      <w:r>
        <w:rPr/>
        <w:t xml:space="preserve"> </w:t>
      </w:r>
      <w:r>
        <w:rPr>
          <w:sz w:val="28"/>
          <w:szCs w:val="28"/>
        </w:rPr>
        <w:t xml:space="preserve">36 часов в неделю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исьменного согласия работника, оформленного путем заключения дополнительного соглашения к трудовому договору, продолжительность рабочего времени в неделю и за день (смену), может быть увеличена с выплатой работнику отдельно устанавливаемой денежной компенсации в порядке, размерах и на условиях, которые установлены коллективными договорам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введении в организации суммированного учета рабочего времени продолжительность рабочего времени за учетный период не должна превышать нормальное число рабочих часов. Учетный период не может превышать один год, а для учета рабочего времени работников, занятых на работах с вредными и (или) опасными условиями труда, - три месяц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причинам сезонного и (или) технологического характера для отдельных категорий работников, занятых на работах с вредными и (или) опасными условиями труда, установленная продолжительность рабочего времени не может быть соблюдена в течение учетного периода продолжительностью три месяца, коллективным договором может быть предусмотрено увеличение учетного периода для учета рабочего времени таких работников, по причинам сезонного характера - не более чем до шести месяцев, по причинам технологического характера – не более чем до одного год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еречень должностей работников с ненормированным рабочим днем устанавливается коллективным договором, правилами внутреннего трудового распорядка организации, а при наличии первичной профсоюзной организации – с учетом мнения её коллегиального выборного орган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менная работа производится в соответствии с графиком сменности. График сменности составляется с учетом мнения коллегиального выборного органа первичной профсоюзной организации. В трудовом договоре в обязательном порядке указывается, что работник принимается на работу со сменным режимом работы. Если данный режим вводится в организации после заключения трудового договора с работником, то требуется письменное согласие работник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недельного непрерывного отдыха не может быть менее 42 часов, за исключением случаев, предусмотренных Трудовым Кодексом Российской Федерации. Перерыв между двумя сменами не может быть менее 8 часов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и сменности доводятся до сведения работников не позднее, чем за один месяц до введения их в действие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течение двух смен подряд запрещается за исключением случаев, предусмотренных Трудовым Кодексом Российской Федераци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Сезонными признаются работы, которые в силу климатических и иных природных условий выполняются в течение определенного периода (сезона), не превышающего шести месяцев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я договорились при необходимости подготовить перечень сезонных работ в АПК, в том числе отдельных сезонных работ с указанием их максимальной продолжительности, проведение которых возможно в течение периода (сезона), превышающего шесть месяцев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в соответствии с трудовым законодательством, коллективным договором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Работодатель обязан уведомить работника в письменной форме о предстоящих изменениях определенных сторонами условий трудового договора, а также о причинах, вызвавших необходимость таких изменений, не позднее, чем за два месяца, если иное не предусмотрено Трудовым кодексом Российской Федераци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 Каждый работник имеет право на ежегодны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бочие праздничные дни, приходящиеся на период ежегодного основного или ежегодного дополнительного оплачиваемого отпуска, в число календарных дней отпуска не включаютс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плачиваемый отпуск предоставляется работнику в соответствии с очередностью, устанавливаемой графиком отпусков, который утверждается работодателем с учетом мнения коллегиального выборного профсоюзного органа не позднее, чем за две недели до наступления календарного год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 обязателен как для работодателя, так и для работник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лжен известить под роспись работника о времени начала отпуска не позднее, чем за две недели до его начал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1. Для отдельных категорий работников в установленном законом порядке предоставляются дополнительные оплачиваемые отпус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дополнительный оплачиваемый отпуск не менее 7 календарных дней за работу на рабочих местах, которые по </w:t>
      </w:r>
      <w:hyperlink r:id="rId4">
        <w:r>
          <w:rPr>
            <w:rStyle w:val="InternetLink"/>
            <w:sz w:val="28"/>
            <w:szCs w:val="28"/>
          </w:rPr>
          <w:t>результатам</w:t>
        </w:r>
      </w:hyperlink>
      <w:r>
        <w:rPr>
          <w:sz w:val="28"/>
          <w:szCs w:val="28"/>
        </w:rPr>
        <w:t xml:space="preserve"> специальной оценки условий труда отнесены к вредным условиям труда 2, 3 или 4 степени либо опасным условиям труда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полнительный оплачиваемый отпуск за ненормированный рабочий день не может быть менее трех дне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Порядок предоставления дополнительных отпусков, их продолжительность закрепляются в коллективных договорах и правилах внутреннего трудового распорядк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3. Работодатели обязаны произвести работникам оплату отпуска, не позднее, чем за три дня до его начала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2835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плата труд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6.1. Стороны Соглашения проводят политику, направленную на повышение реальных доходов работников организаций, за счет роста эффективности и объемов производства, доведения размера заработной платы в агропромышленном комплексе до 80 процентов от ее среднеобластного уровн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 на основе данных мониторинга рассматривают на заседаниях комиссии Министерства сельского хозяйства и продовольствия Омской области по обеспечению условий соблюдения трудовых прав и гарантий работников агропромышленного комплекса Омской области уровень и своевременность выплаты заработной платы в организациях АПК. А также состояние дел и мер, направленных на повышение заработной платы работников, погашению задолженности по заработной плате, соблюдению Федерального Закона «О минимальном размере оплаты труда» и регионального соглашения «О минимальной заработной плате в Омской области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Системы оплаты труда, </w:t>
      </w:r>
      <w:r>
        <w:rPr>
          <w:color w:val="000000"/>
          <w:sz w:val="28"/>
          <w:szCs w:val="28"/>
        </w:rPr>
        <w:t>включают</w:t>
      </w:r>
      <w:r>
        <w:rPr>
          <w:sz w:val="28"/>
          <w:szCs w:val="28"/>
        </w:rPr>
        <w:t xml:space="preserve"> размер тарифных ставок (окладов), выплат стимулирующего и компенсационного характера. Соотношение их размеров между отдельными категориями работников организации, которые устанавливаются в Положении по оплате труда и является неотъемлемой частью коллективного договора, а также локальными нормативными актами, принимаемыми работодателями с учетом мнения профсоюзных комитетов, и фиксируются в трудовых договорах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В организациях внебюджетного сектора регулирование оплаты труда осуществляется следующим образ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арификация работ и присвоение тарифных разрядов работникам производя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действующих профессиональных стандартов, по результатам решений аттестационных комиссий, центров оценки квалификации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рофессий, перечень и тарификация основных видов работ (трудовых действий), присвоение квалификационных разрядов производятся с учетом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, действующих профессиональных стандартов, по результатам решений аттестационных комиссий, центров оценки квалификации;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работодатели индексируют заработную плату в размере индекса роста потребительских цен на товары и услуги за предыдущий календарный год в субъекте Российской Федерации в соответствии с законодательством Российской Федер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, </w:t>
      </w:r>
      <w:r>
        <w:rPr>
          <w:color w:val="000000"/>
          <w:sz w:val="28"/>
          <w:szCs w:val="28"/>
        </w:rPr>
        <w:t>сроки и размер</w:t>
      </w:r>
      <w:r>
        <w:rPr>
          <w:sz w:val="28"/>
          <w:szCs w:val="28"/>
        </w:rPr>
        <w:t xml:space="preserve"> индексации устанавливается соглашением, коллективным договором </w:t>
      </w:r>
      <w:r>
        <w:rPr>
          <w:color w:val="000000"/>
          <w:sz w:val="28"/>
          <w:szCs w:val="28"/>
        </w:rPr>
        <w:t xml:space="preserve">или </w:t>
      </w:r>
      <w:r>
        <w:rPr>
          <w:sz w:val="28"/>
          <w:szCs w:val="28"/>
        </w:rPr>
        <w:t>локальным нормативным актом организ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одатели обеспечивают установление доли тарифной ставки/должностного оклада в структуре заработной платы на уровне не менее 70 процент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я заработной платы, выплачиваемой в неденежной форме, не может превышать 20 процентов от начисленной месячной заработной платы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истема оплаты труда работников федеральных бюджетных, автономных и казенных учреждений, которая включает в себя размеры окладов (должностных окладов), ставок заработной платы, выплаты компенсационного и стимулирующего характера, устанавливается соглашениями, коллективными договорами, локальными нормативными актами, в соответствии с трудовым законодательством, иными нормативными правовыми актами Российской Федерации, содержащими нормы трудового права, в соответствии с постановлением Правительства Российской Федерации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 осуществляется на основе Единой тарифной сетки по оплате труда работников федеральных государственных учреждений». А также обеспечения государственных гарантий по оплате труда, в том числе с учетом правовых позиций Конституционного Суда Российской Федерации, изложенных в постановлениях от 7 декабря 2017 г. N 38-П, от 28 июня 2018 г. N 26-П, от 11 апреля 2019 г. N 17-П и от 16 декабря 2019 г. N 40-П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и увеличении минимального размера оплаты труда (минимальной заработной платы), оплата труда работников организаций приводится в соответствие с законодательством. Социальные выплаты в минимальный размер оплаты труда (минимальную заработную плату) не включаются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Работникам могут выплачиваться надбавки за выслугу лет (за стаж работы по специальности) в соответствии с положением, утвержденным организацией с учетом мнения профсоюзного комитет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В минимальную заработную плату не включаются компенсационные и стимулирующие выплаты, районный коэффициент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Оплату за сверхурочную работу производить с учётом компенсационных и стимулирующих выплат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9. В случае задержки выплаты заработной платы на срок более 15 дней работникам, известившим работодателя в письменной форме о приостановке работы, оплачивать время приостановки (весь период до выплаты задержанной суммы) в размере не менее средней заработной платы в соответствии со ст. 139 ТК РФ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0. Выплата премий и других поощрительных выплат специалистам высшего звена осуществляется за счет прибыли организации, оставшейся после уплаты налогов и прочих платежей, при отсутствии задолженности по заработной плате работников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1. Соблюдение соотношения в уровнях оплаты труда 10 процентов работников с наиболее низкой заработной платой и 10 процентов самой высокой заработной платой не более, чем 1:10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2. Для женщин, работающих в сельской местности (Постановление Верховного Совета РСФСР от 01.11.1990 № 298/3-1) устанавливается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36-часовая рабочая неделя, если меньшая продолжительность рабочей недели не предусмотрена иными законодательными актами.</w:t>
      </w:r>
      <w:r>
        <w:rPr/>
        <w:t xml:space="preserve"> </w:t>
      </w:r>
      <w:r>
        <w:rPr>
          <w:sz w:val="28"/>
          <w:szCs w:val="28"/>
        </w:rPr>
        <w:t>При этом заработная плата выплачивается в том же размере, что и при полной продолжительности рабочей недел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овышенная на 30 процентов оплата труда на работах, где по условиям труда рабочий день разделен на части (с перерывом более 2-х часов)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6.13. За нерабочие праздничные дни работникам сдельщикам выплачивается вознаграждение в размере не ниже среднедневного заработка за каждый день. Наличие в календарном месяце нерабочих праздничных дней не является основанием для снижения заработной платы работникам, получающим оклад. 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4. Оплата труда работников, занятых на работах с вредными и (или) опасными условиями труда, устанавливается в повышенном размере.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ый размер повышения оплаты труда работников, занятым на работах с вредными и (или) опасными условиями труда, по результатам специальной оценки условий труда составляет: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ботников, условия труда которых отнесены к классу 3.2 вредности – не менее 4 процентов тарифной ставки (оклада), установленной для различных видов работ с нормальными условиями труда;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ботников, условия труда которых отнесены к 3.3 степени вредности, составляет не менее 6 процентов тарифной ставки (оклада), установленной для различных видов работ с нормальными условиями труда;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работников, условия труда которых отнесены к 3.4 степени вредности, составляет не менее 8 процентов тарифной ставки (оклада), установленной для различных видов работ с нормальными условиями труд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азмеры повышения оплаты труда устанавливаются работодателем с учетом мнения представительного органа работников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372</w:t>
        </w:r>
      </w:hyperlink>
      <w:r>
        <w:rPr>
          <w:color w:val="000000"/>
          <w:sz w:val="28"/>
          <w:szCs w:val="28"/>
        </w:rPr>
        <w:t xml:space="preserve"> настоящего Кодекса для принятия локальных нормативных актов, либо коллективным договором, трудовым договором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15. Размеры и условия осуществления выплат компенсационного характера в случаях выполнения работ в условиях, отклоняющихся от нормальных, устанавливаются коллективными договорами, соглашениями, локальными нормативными актами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в ночное время оплачивается в повышенном размере по сравнению с работой в нормальных условиях, но не ниже 20 процентов тарифной ставки (оклада) за каждый час работы в ночное время, установленных трудовым законодательством и иными нормативными правовыми актами, содержащими нормы трудового прав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ы доплат за совмещение профессий, расширение зон обслуживания, увеличение объема работ и исполнение обязанностей временно отсутствующего работника, без освобождения от основной работы, устанавливаются в трудовом договоре по соглашению сторон с учетом содержания и (или) объема дополнительной работы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6.16. Работодатели и Профсоюз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выплату заработной платы в сроки, установленные коллективным договором, правилами внутреннего трудового распорядка, трудовым договором, но не реже, чем каждые полмесяца, но не позднее15 календарных дней со дня окончания периода и обеспечивают своевременные отчисления в полном объеме в государственные внебюджетные фонды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и выплате заработной платы извещают каждого работника о ее составных частях в форме письменного извещения (расчетного листка), согласованного профсоюзным комитетом, которое является приложением к коллективному договору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едусматривают в коллективном договоре не реже одного раза в год индексацию размера оплаты труда в зависимости от роста потребительских цен в области, а также в случае задержки выплаты заработной платы, оплаты отпуска, выплат при увольнении, автоматически обеспечивают ее компенсацию в размере не ниже 1/100 действующей в это время ключевой ставки ЦБ РФ от невыплаченных в срок сумм за каждый день задержк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совместно создают и оказывают содействие в организации работы комиссии по трудовым спорам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в ходе профессиональной учебы кадров изучение работниками законодательства о труде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профсоюзные комитеты оказывают членам Профсоюза бесплатную юридическую и консультативную помощь, по заявлениям членов профсоюза и по собственной инициативе отстаивают их интересы в комиссиях по трудовым спорам и судах по вопросам оплаты труда и трудовых отношений. </w:t>
      </w:r>
    </w:p>
    <w:p>
      <w:pPr>
        <w:pStyle w:val="Style21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Социальные льготы, гарантии и компенсации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Стороны признают, что социальные льготы, гарантии и компенсации являются мерой социальной поддержки работников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циальных льгот, гарантий и компенсаций для работников АПК может быть расширен в соглашениях и коллективных договорах по сравнению с действующим законодательством и настоящим Соглашением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шения рекомендуют Сторонам социального партнерства на муниципальном уровне, а также работодателям и профсоюзным организациям при заключении соответствующих соглашений и коллективных договоров рассматривать возможность выделения средств на:</w:t>
      </w:r>
    </w:p>
    <w:p>
      <w:pPr>
        <w:pStyle w:val="Style21"/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законодательства об обязательных видах социального страхования, включая представления сведений индивидуального (персонифицированного) учета в системе обязательного пенсионного страхования, а также своевременную уплату страховых взносов в Фонд пенсионного и социального страхования и фонд обязательного медицинского страхова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расходованием средств обязательного социального страхования через своих представителей в комиссиях по обязательному социальному страхованию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оведение диспансеризации работников и их вакцинации от вирусных инфекционных заболеваний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инятие меры по организации горячего питания работников на производстве с учетом выделяемых дотаций.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При заключении коллективных договоров рассматривать возможность финансирования мероприятий по: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дополнительному медицинскому обслуживанию, оздоровлению и санаторно-курортному лечению работник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дополнительных льгот работникам - участникам Специальной военной операции и членам их семей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зимнему и летнему оздоровлению и отдыху детей работников, проведению новогодних праздников, с приобретением подарков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ыплате единовременного пособия при уходе на пенсию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му оплачиваемому отпуску многодетным матерям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ыделению единовременного пособия при рождении (усыновлении) ребенка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ыделении ежегодной материальной помощи работникам, имеющим детей инвалидов до 18 лет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компенсации малообеспеченным семьям, имеющим трех и более несовершеннолетних детей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казанию материальной помощи неработающим пенсионерам – ветеранам организаци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единовременной выплате денежного вознаграждения работникам, награжденным государственными, отраслевыми и профсоюзными наградам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ыплате работникам материальной помощи при уходе в ежегодный оплачиваемый отпус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е компенсаций в размере не ниже минимальной заработной платы инвалидам труда при предоставлении им путевок на лечение согласно медицинскому показанию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оплачиваемых, исходя из тарифной ставки (оклада) работника, дней отдыха на предусмотренный в коллективном договоре срок в случаях собственной свадьбы, свадьбы детей, смерти супругов, членов семьи (дети, родители, родные братья и сестры);</w:t>
      </w:r>
    </w:p>
    <w:p>
      <w:pPr>
        <w:pStyle w:val="Style21"/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о оплачиваемому содержанию детей в детских дошкольных учреждениях и оздоровительных лагерях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едоставлению оплачиваемого выходного дня в День знаний (1 сентября) матерям, либо другим лицам, воспитывающим детей-школьников младших классов (1-4 класс) без матер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казанию единовременной материальной помощи работникам, пострадавшим в результате стихийных бедств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е расходов на ритуальные услуги в случае смерти, бывшего работника, вышедшего на пенсию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озмещению всех расходов, связанных с ритуальными услугами в случае гибели (смерти) работника, наступившей вследствие трудового увечья либо профессионального заболевания, а также в результате исполнения им трудовых обязанносте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ю содействия работникам организации в улучшении их жилищных условий, направляя часть средств на индивидуальное и долевое строительство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ю из фондов организации мероприятий по созданию условий для досуга и отдыха работников, развития физкультуры и спорта в соответствии с Указом президента РФ «О Всероссийском физкультурно – спортивном комплексе «Готов к труду и обороне» (ГТО)»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Работодатели предоставляют гарантии и компенсации работникам в соответствии с Трудовым кодексом Российской Федерации, действующими законами и иными нормативными правовыми актами и обеспечивают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у средней заработной платы по основному месту работы и сохранение рабочего места (должности) работникам, направленным работодателем на профессиональное обучение или дополнительное профессиональное образование, на прохождение независимой оценки квалификации с отрывом от работы. При направлении на повышение квалификации в другую местность работнику компенсируются связанные с этим расходы в порядке и размерах, установленных для компенсации командировочных расход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у средней заработной платы и сохранение рабочего места за лицами, участвующими в коллективных переговорах, подготовке коллективного договора, соглашений на срок, определяемый Сторонами Соглашения, но не более трех месяце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материальной помощи работникам, пострадавшим в результате стихийных бедств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гибели (смерти) работника, наступившей в результате несчастного случая на производстве либо профессионального заболевания, вследствие исполнения им трудовых обязанностей, возмещение всех расходов, связанных с ритуальными услугам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у единовременного пособия и возмещение в денежной форме морального вреда семье, потерявшей кормильца вследствие несчастного случая на производстве на условиях, определенных колдоговором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552" w:leader="none"/>
          <w:tab w:val="left" w:pos="2835" w:leader="none"/>
        </w:tabs>
        <w:ind w:left="0" w:hanging="0"/>
        <w:jc w:val="center"/>
        <w:rPr/>
      </w:pPr>
      <w:r>
        <w:rPr>
          <w:sz w:val="28"/>
          <w:szCs w:val="28"/>
        </w:rPr>
        <w:t>Раздел V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храна труда и здоровья, экологическая безопасность</w:t>
      </w:r>
    </w:p>
    <w:p>
      <w:pPr>
        <w:pStyle w:val="Style21"/>
        <w:tabs>
          <w:tab w:val="clear" w:pos="708"/>
          <w:tab w:val="left" w:pos="2552" w:leader="none"/>
          <w:tab w:val="left" w:pos="283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тороны Соглашения считают обеспечение безопасности жизни и здоровья работников в процессе трудовой деятельности одним из основных приоритетов своей деятельности. С целью улучшения условий и охраны труда, промышленной и экологической безопасности в организациях АПК стороны Соглашения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ют в области охраны труда, окружающей природной среды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методическую помощь организациям АПК в разработке и реализации территориальных целевых программ улучшения условий и охраны труда работник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укреплению служб охраны труда организаций АПК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ют передовой отечественный и зарубежный опыт работы по улучшению условий труда, экологической безопасност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ратификации конвенции МОТ № 184 «О безопасности и гигиене труда в сельском хозяйстве» и ее реализаци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Работодатели обеспечивают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каждом рабочем месте условия труда, соответствующие требованиям охраны труда, и принимают необходимые меры по профилактике производственного травматизма и профессиональных заболеван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функционирование системы управления охраной труд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организациях законодательных и иных нормативных правовых актов по охране труда, соблюдение режима труда и отдыха работник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оценки условий труда с участием представителей первичных профсоюзных организац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мероприятий по охране труда в размере не менее 0,2 процента суммы затрат на производство продукции (работ, услуг); условиями коллективного договора указанные средства могут устанавливаться в повышенном размере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ения безопасным методам и приемам выполнения работ,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ные компенсации за работу с вредными и (или) опасными условиями труд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работникам специальной одежды, специальной обуви, современных сертифицированных средств индивидуальной и коллективной защиты, а также смывающих и (или) обезвреживающих средств, в соответствии с типовыми нормами, которые устанавливаются в порядке, определяемом Правительством Российской Федер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едварительных и периодических медицинских осмотров работников организации в соответствии с требованиями трудового законодательства и иных актов, содержащих нормы трудового прав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итарно-бытовое и лечебно-профилактическое обслуживание работник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специалистов по охране труда в лицензированных организациях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и учет (в порядке, установленном Трудовым кодексом Российской Федерации и иными нормативными правовыми актами) несчастных случаев на производстве и профессиональных заболевани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Для работников, занятых на работах с вредными и (или) опасными условиями труда, работодатели устанавливают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жегодный дополнительный оплачиваемый отпуск за работу с вредными и (или) опасными условиями труда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условия труда которых отнесены ко 2 степени вредности, не менее 7 календарных дне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условия труда которых отнесены к 3 степени вредности, не менее 8 календарных дне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условия труда которых отнесены к 4 степени вредности, не менее 9 календарных дне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, условия труда которых отнесены к опасным, не менее 10 календарных дне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настоящего Соглашения, коллективного договора и письменного согласия работника, оформленного путем заключения отдельного соглашения к трудовому договору, возможна замена денежной компенсацией части ежегодного дополнительного оплачиваемого отпуска, превышающей 7 календарных дней, работникам, занятым на работах с вредными и (или) опасными условиями труда. Расчет денежной компенсации производится в том же порядке¸ как и основного ежегодного оплачиваемого отпуска.</w:t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Денежную компенсацию при увеличении сокращенной продолжительности рабочего времени, но не более чем до 40 часов в неделю, на основании настоящего Соглашения, коллективного договора и письменного согласия работника, оформленного путем заключения отдельного соглашения к трудовому договору. При этом первые два часа увеличенного рабочего времени оплачиваются в полуторном размере, а последующие часы – не менее чем в двойном размере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Работодатели совместно с коллегиальными выборными органами первичных профсоюзных организаций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ют комитеты (комиссии) по охране труда и организуют их работу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ят обучение уполномоченных (доверенных) лиц по охране труда. Предусматривают в коллективном договоре меры, обеспечивающие уполномоченным (доверенным) лицам возможность выполнять свои общественные обязанности в рабочее время с сохранением заработной платы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контроль за состоянием условий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5. К коллективному договору могут прилагаться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мероприятий по улучшению и оздоровлению условий труда на производстве с указанием объема средств, необходимых для их выполнения по годам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профессий и должностей работников, которым по результатам специальной оценки условий труда установлены размеры повышения оплаты труда, продолжительность рабочего времени и ежегодного дополнительного оплачиваемого отпуск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изводств, профессий, должностей работников, которым выдаются бесплатно молоко или другие равноценные пищевые продукты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бот и производственных факторов, на которых работникам выдаются бесплатно смывающие и обезвреживающие средства, нормы их выдач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бязательной к выдаче спецодежды, спецобуви, в том числе теплой, других средств индивидуальной защиты и нормы их выдач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уполномоченных (доверенных) лиц Профсоюза по охране труда, количество часов оплачиваемого свободного времени, предоставляемых уполномоченным (доверенным) лицам для исполнения возложенных на них функций и порядок их оплаты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ли опасными условиями труда, не предусмотренных трудовым договором, не влечет за собой привлечение его к дисциплинарной ответственност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Стороны Соглашения принимают участие в подготовке отраслевых нормативных актов, регламентирующих вопросы охраны труда и мероприятий по улучшению условий труда и предупреждению производственного травматизма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8. Профсоюз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союзный контроль соблюдения законодательства об охране труд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причин производственного травматизм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ирует включение в коллективные договоры мероприятий, направленных на улучшение условий и безопасности труда на рабочих местах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щищает законные интересы работников, пострадавших от несчастных случаев на производстве и профессиональных заболеваний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боры уполномоченных (доверенных) лиц по охране труда в каждом структурном подразделении и в организации в целом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работу среди работников о необходимости соблюдения правил и норм безопасности труда на производстве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фсоюзный контроль в области охраны окружающей среды и экологической безопасности, препятствует принятию решений, реализация которых может оказать негативное воздействие на окружающую среду, жизнь и здоровье граждан.</w:t>
      </w:r>
    </w:p>
    <w:p>
      <w:pPr>
        <w:pStyle w:val="Style21"/>
        <w:ind w:left="0" w:firstLine="2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2552" w:leader="none"/>
          <w:tab w:val="left" w:pos="2835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Молодежная политика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ab/>
        <w:t>9.1. Стороны Соглашения считают приоритетными направлениями совместной деятельности в вопросах молодежной политики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улярное изучение совместно с органами по труду и занятости положения на селе с трудовой занятостью молодежи и содействие снижению уровня безработицы среди молодеж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и реализации комплекса мероприятий в муниципальных районах в сфере молодежной политики, проведении профориентационной работы в школах, способствующей профессиональному самоопределению молодежи в целях создания позитивного образа работника агропромышленного комплекса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расширение практики подготовки молодых специалистов на договорной основе с учреждениями профессионального образования, создании условий для производственной практики учащихся и студентов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едоставление рабочих мест для стажировки и трудоустройства выпускник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студенческих трудовых отряд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уровня профессиональной квалификации и карьерному росту молодых специалисто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разработку и реализацию мероприятий по строительству жилья для молодых семей за счет средств организаций, возможностей областного и федерального бюджетов и внебюджетных источников, а также на условиях льготного кредитова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социальной активности молодежи, предупреждению негативных явлений среди учащейся и работающей молодежи посредством организации молодежного досуга, физкультурно-оздоровительной и культурно-массовой работы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рганизацию трудового соревнования, проведение конкурсов профессионального мастерства среди молодых специалистов и рабочих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молодых работников, добившихся высоких показателей в труде и активно участвующих в деятельности профсоюзных организаци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2. Минсельхозпрод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программы, способствующие закреплению молодых специалистов в организациях АПК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деятельности региональных комиссий по поддержке молодых специалистов агропромышленного комплекса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олодым специалистам АПК информационную и методическую помощь по получению государственных субсидий и грантов на поддержку начинающих фермеров и на развитие семейных животноводческих ферм в рамках реализации Государственной и региональной программ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Работодатели совместно с коллегиальными выборными органами первичных профсоюзных организаций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в коллективном договоре специальный раздел по молодежной политике и предусматривают в нем финансирование программ работы с молодежь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комплексные и целевые программы по работе с молодежью и мероприятия по их реализации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конкурсы профессионального мастерства среди молодых специалистов и рабочих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ощряют молодых работников, добившихся высоких показателей в труде и активно участвующих в деятельности профсоюзной организации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уют и создают условия для организации молодежного досуга, в том числе спортивно-оздоровительных мероприятий для молодых работников и членов их семей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4. Работодатели: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льготы молодым работникам для обучения в профильных образовательных организациях высшего и среднего профессионального образования в соответствии с действующим законодательством и коллективными договорами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ают с профильными образовательными организациями договоры сотрудничества о подготовке молодых специалистов и рабочих, в соответствии с которыми гарантируют им трудоустройство по специальности, о проведении производственной практики и стажировки обучающихся, о поощрении мастеров производственного обучения, о развитии материально-технической базы образовательных организаций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соблюдение квот рабочих мест для выпускников образовательных организаций высшего и среднего профессионального образования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рантируют трудоустройство работникам, ранее работавшим в организации, после прохождения ими военной службы по призыву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ют материальную помощь молодым работникам, возвратившимся в организацию после прохождения военной службы по призыву, на условиях, определяемых коллективным договором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ют повышенную оплату труда работникам, осуществляющим наставничество (наставникам) на условиях, определяемых коллективным договором или локальным нормативным актом организации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5. Профсоюз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Молодежного совета Профсоюза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обучение председателей молодежных советов и комиссий организаций, молодых профсоюзных активистов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едоставление гарантированных законодательством Российской Федерации и настоящим Соглашением социальных льгот и гарантий молодеж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и реализации федеральных и отраслевых молодежных программ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именные стипендии обучающимся в образовательных организациях высшего и среднего профессионального образования за отличную успеваемость и общественную работу, согласно действующей сметы и наличии средств.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tabs>
          <w:tab w:val="clear" w:pos="708"/>
          <w:tab w:val="left" w:pos="1276" w:leader="none"/>
        </w:tabs>
        <w:ind w:left="1276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rStyle w:val="FontStyle16"/>
          <w:b w:val="false"/>
          <w:bCs w:val="false"/>
          <w:sz w:val="28"/>
          <w:szCs w:val="28"/>
        </w:rPr>
        <w:t>Раздел Х.</w:t>
        <w:tab/>
        <w:t>Развитие социального партнёрства и координация действий сторон соглашения</w:t>
      </w:r>
    </w:p>
    <w:p>
      <w:pPr>
        <w:pStyle w:val="Style21"/>
        <w:ind w:left="0" w:firstLine="708"/>
        <w:jc w:val="both"/>
        <w:rPr>
          <w:rStyle w:val="FontStyle16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1. Стороны Соглашения определяют в качестве стратегического направления развития социального партнерства в агропромышленном комплексе Омской области реализацию принципа равноправия Сторон и считают необходимым обеспечить максимальное использование возможностей социального партнерства в сфере труда при принятии решений по основным вопросам социального и экономического развития, по вопросам регулирования трудовых отношений, а также гарантируют безусловное выполнение обязательств Соглашения.</w:t>
      </w:r>
    </w:p>
    <w:p>
      <w:pPr>
        <w:pStyle w:val="Style2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. Стороны принимают на себя обязательства развивать систему отраслевого социального партнерства на региональном и территориальном уровнях, взаимодействовать на основе принципов социального партнёрства и коллективно-договорного регулирования социально-трудовых отношени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 xml:space="preserve">.3. Стороны Соглашения </w:t>
      </w:r>
      <w:r>
        <w:rPr>
          <w:sz w:val="28"/>
          <w:szCs w:val="28"/>
        </w:rPr>
        <w:t>признают необходимым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выполнение норм Трудового кодекса Российской Федерации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инимать участие в разработке и экспертизе проектов нормативных документов по трудовым отношениям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информировать друг друга о принимаемых решениях по проблемам, включённым в Соглашение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сотрудничать при проведении общественных мероприятий по вопросам агропромышленного комплекса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беспечивать функционирование отраслевой трёхсторонней комиссии по подготовке, заключению и контролю за ходом выполнения областного отраслевого соглашения по агропромышленному комплексу Омской област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учение представителей работодателей, органов местного самоуправления, профактива основам регулирования социально-трудовых отношений на принципах социального партнёрства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казывать практическое и методическое содействие в разработке проектов коллективных договоров и соглашений, принимать участие в собраниях, конференциях по заключению и рассмотрению хода их выполнения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организации, заключившие коллективные договоры с профсоюзом работников АПК и присоединившиеся к региональному, федеральному и областному отраслевому соглашениям, обладают преимущественным правом на рассмотрение в органах власти, объединении работодателей, профсоюзе обращений по социально – экономическим проблемам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 период действия Соглашения принятия нормативных правовых актов, ухудшающих социально – экономическое положение работников;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системы отраслевого социального партнёрства на региональном и территориальном уровнях.</w:t>
      </w:r>
    </w:p>
    <w:p>
      <w:pPr>
        <w:pStyle w:val="Style21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4. </w:t>
      </w:r>
      <w:r>
        <w:rPr>
          <w:bCs/>
          <w:sz w:val="28"/>
          <w:szCs w:val="28"/>
        </w:rPr>
        <w:t>Работодатели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уют созданию профсоюзных организаций в организациях АПК независимо от их организационно-правовой формы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не препятствуют вступлению работников в члены профсоюза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права и гарантии профсоюзной деятельност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ют условия, обеспечивающие деятельность профсоюзных комитетов, в соответствии с ТК РФ, ФЗ от 12 января 1996 года № 10-ФЗ                  «О профессиональных союзах, их правах и гарантиях деятельности», коллективными договорами и соглашениям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согласно ст.8, 372, 373 ТК РФ издают локальные нормативные акты, содержащие нормы трудового права с учётом мнения соответствующего профсоюзного органа в случаях, предусмотренных ТК РФ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ют профсоюзным комитетам, действующим в организациях, бесплатно необходимые помещения для работы и проведения профсоюзных собраний, транспортные средства, а также средства связи, оргтехники и др. в соответствии со ст. 377 ТК РФ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ключают представителей профкомов в состав выборных органов управления, комиссий по финансовому оздоровлению, реорганизации, ликвидации организаций, аттестации кадров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не препятствуют представителям вышестоящих профсоюзных органов посещать организации, на которых работают члены профсоюза, для реализации уставных задач и предоставленных законодательством пра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ут с профсоюзными комитетами коллективные переговоры по подготовке, заключению и изменению коллективного договора, в этих целях создают двухстороннюю комиссию;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атьей 377 ТК РФ и коллективным договором отчисляют финансовые средства профсоюзным комитетам на проведение конкурсов профессионального мастерства среди работников организаций, праздничных мероприятий, посвященных дню работника сельского хозяйства и перерабатывающей промышленности, других культурно-массовых и спортивно-оздоровительных мероприятий в размере 0,5 процента от фонда оплаты труда организ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ют по личным письменным заявлениям членов профсоюза проведение в безналичной форме удержания профсоюзных взносов из заработной платы, их ежемесячного перечисления на счёт профсоюзных органов, одновременно с выплатой заработной платы, не имеют права задерживать перечисление указанных средств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согласованными с профсоюзными комитетами графиками погашения задолженности по выплате заработной платы производят расчёты по имеющейся задолженности по членским профсоюзным взносам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предоставляют членам выборных профсоюзных органов оплачиваемое время для выполнения общественных обязанностей на условиях, предусмотренных коллективным договором (ст. 374 ТК РФ)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ствуют предотвращению коллективных трудовых споров, а в случаях возникновения, своевременному их разрешению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епятствуют работникам в осуществлении самозащиты трудовых прав;</w:t>
      </w:r>
    </w:p>
    <w:p>
      <w:pPr>
        <w:pStyle w:val="Style21"/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применяют к работникам, не освобожденным от основной работы и входящих в состав выборных профсоюзных органов, дисциплинарные взыскания, переводы на другую работу и увольнение без согласования с соответствующим вышестоящим профсоюзным органом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остраняют социальные льготы и гарантии, премирование, предусмотренные коллективным договором для работников организации, на выборных освобождённых профсоюзных работников, в соответствии со ст. 375 ТК РФ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ят оплату труда председателей профкомов, доплату за их общественную работу по согласованию сторон за счёт средств организации в размерах, установленных коллективным договором (ст. 377 ТК РФ)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5. Профсоюз: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ыступает инициатором разработки в организациях коллективных договоров и совместно с работодателями обеспечивают их заключение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ействия настоящего Соглашения не организовывает акции протеста и забастовки по вопросам, включённым в Соглашение, при условии их выполнения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гропромсоюзом в целях укрепления социального партнёрства награждают руководителей организаций АПК, успешно решающих вопросы эффективного развития производства и социального партнёрства нагрудным знаком «За развитие социального партнёрства»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6. Стороны соглашения разрабатывают мероприятия по экономическому стимулированию работодателей и их объединений, активно участвующих в развитии социального партнерства, реализации мер по линиям приоритетных направлений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7. Стороны обязуются реализовывать меры, направленные на повышение роли Отраслевой комиссии и договорились: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ключать в состав рабочих групп и комиссий представителей сторон социального партнерства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евременно прорабатывать вопросы по формированию единой открытой информационной базы отраслевых соглашений, заключенных на региональном и территориальном уровне социального партнерства, и регионального соглашения о минимальной заработной плате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консультации и разрабатывать предложения по внесению изменений в правовую базу коллективно-договорного регулирования социально-трудовых и, связанных с ними, экономических отношений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консультации по уточнению структуры и содержанию соглашений и коллективных договоров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консультации по совершенствованию механизмов контроля выполнения соглашений и коллективных договоров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одить консультации по обеспечению ответственности сторон при заключении коллективных договоров, соглашений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8. Рабочие группы Отраслевой комиссии ежегодно готовят на основе представляемых Сторонами сведений и анализа реализации Соглашения информацию о ходе выполнения Соглашения, а также вносят предложения о ее рассмотрении на заседаниях Отраслевой комиссии.</w:t>
      </w:r>
    </w:p>
    <w:p>
      <w:pPr>
        <w:pStyle w:val="Style21"/>
        <w:ind w:left="0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1"/>
        <w:ind w:left="0" w:firstLine="708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9. Отраслевая комиссия ежегодно рассматривает ход выполнения положений Соглашения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10. Стороны договорились, что изменения и дополнения вносятся в Соглашение в следующем порядке: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10.1. Сторона, проявившая инициативу по внесению изменений и/или дополнений, направляет в Отраслевую комиссию в письменной форме предложение о начале переговоров с перечнем конкретных изменений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10.2. После получения соответствующего предложения одной из Сторон переговоры Сторон должны быть начаты в течение одного месяца;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>.10.3. Изменения вносятся в Соглашение по решению Отраслевой комиссии.</w:t>
      </w:r>
    </w:p>
    <w:p>
      <w:pPr>
        <w:pStyle w:val="Style21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X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Контроль за выполнением Соглашения</w:t>
      </w:r>
    </w:p>
    <w:p>
      <w:pPr>
        <w:pStyle w:val="Style21"/>
        <w:ind w:left="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1. Контроль за выполнением Соглашения осуществляется сторонами Соглашения, их представителем - областной отраслевой трёхсторонней комиссией по регулированию социально-трудовых отношений (состав комиссии прилагается), органом по труду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. Выполнение Соглашения с предоставлением сторонами необходимой информации рассматривается областной отраслевой трёхсторонней комиссией по итогам года, затем вносится на обсуждение коллегии Минсельхозпрода области, объединения работодателей отрасли и обкома Профсоюза. Информация об этом направляется в организации агропромышленного комплекса области и размещается на собственных интернет-сайтах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3. Заседания Отраслевой комиссии проводится по мере необходимости, но не реже одного раза в год. Руководители представителей сторон Соглашения (сопредседатели) поочерёдно председательствуют на заседании Отраслевой комисси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4. Изменения и дополнения в настоящее Соглашение вносятся по взаимному согласию сторон решением областной отраслевой трёхсторонней комиссии по регулированию социально-трудовых отношений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5. Разногласия при толковании условий Соглашения рассматриваются Отраслевой комиссией в сроки, предусмотренные Трудовым кодексом Российской Федерации, с приложением протокола разногласий и перечня принятых мер по их разрешению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6. Настоящее Соглашение открыто для присоединения к нему всех организаций, осуществляющих свою деятельность в агропромышленном комплексе области в течение всего срока его действия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7. Ответственность за нарушение или невыполнение обязательств, предусмотренных Соглашением, за непредставление информации, необходимой для осуществления контроля за соблюдением Настоящего Соглашения, устанавливается в соответствии с действующим законодательством Российской Федерации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о договаривающимися сторонами «20» декабря 2023 года в трех подлинных экземплярах, каждый из которых имеет одинаковую юридическую силу.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"/>
        <w:gridCol w:w="326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хозя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продовольств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мской обла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мск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бластной организации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фессиональ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союза работнико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Р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21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ления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союза Омской области</w:t>
            </w:r>
          </w:p>
          <w:p>
            <w:pPr>
              <w:pStyle w:val="Normal"/>
              <w:ind w:left="-2802" w:firstLine="28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Н.В. Дроф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В.А. Калашник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Д.А. Голованов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9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отраслевому соглашению</w:t>
      </w:r>
    </w:p>
    <w:p>
      <w:pPr>
        <w:pStyle w:val="Normal"/>
        <w:jc w:val="right"/>
        <w:rPr/>
      </w:pPr>
      <w:r>
        <w:rPr>
          <w:sz w:val="28"/>
          <w:szCs w:val="28"/>
        </w:rPr>
        <w:t>по агропромышленном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у 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4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траслевой комиссии по подготовке, заключению и контролю за ходом выполнения областного отраслевого соглашения по агропромышленному комплексу Омской области на 2024 – 202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едседатели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Леонт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рвый заместитель Министра сельского хозяйства и продовольствия Омской            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мской областной организации Профессионального союза работников агропромышленного комплекса Р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авления Агропромышленного союза 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со стороны работ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рофсоюза работников агропромышленного комплекса О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Таврической районной организации Профсоюза работников агропромышленного комплекса Р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Исилькульской районной профсоюзной организации работников агропромышленного комплекса 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к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объединённой территориальной профсоюзной организации работников ветеринарной службы Профсоюза работников агропромышленного комплекса РФ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 стороны Минсельхозп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ец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Константи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начальник управления экономики, финансирования, бухгалтерского учёта и налогооблож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ельского хозяйства и продовольствия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а Леонид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эксперт отдела механизации управления растениеводства и механизации Министерства сельского хозяйства и продовольствия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развития животноводства и малых форм хозяйствования Министерства сельского хозяйства и продовольствия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равовой и организационно – кадровой работы Министерства сельского хозяйства и продовольствия Ом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со стороны работода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баки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делхан Амирх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ельскохозяйственного производственного кооператива «Максимовский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е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Леард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естьянского (фермерского) хозяйства «Бригерт И.Л», президент союза крестьянских (фермерских) хозяйств Омской области</w:t>
            </w:r>
          </w:p>
          <w:p>
            <w:pPr>
              <w:pStyle w:val="Normal"/>
              <w:widowControl w:val="false"/>
              <w:autoSpaceDE w:val="false"/>
              <w:ind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осиф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hanging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- председатель сельскохозяйственного производственного кооператива «Ермак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я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авления Агропромышленного союза Омской области, председатель Общественного совета Министерства сельского хозяйства и продовольствия Омской области</w:t>
            </w:r>
          </w:p>
        </w:tc>
      </w:tr>
    </w:tbl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276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8"/>
      <w:szCs w:val="38"/>
    </w:rPr>
  </w:style>
  <w:style w:type="character" w:styleId="InternetLink">
    <w:name w:val="Hyperlink"/>
    <w:rPr>
      <w:color w:val="6D6DAA"/>
      <w:u w:val="single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Textstyle1">
    <w:name w:val="text-style1"/>
    <w:qFormat/>
    <w:rPr>
      <w:rFonts w:ascii="Verdana" w:hAnsi="Verdana" w:cs="Verdana"/>
      <w:color w:val="000000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Impact" w:hAnsi="Impact" w:cs="Impact"/>
      <w:i/>
      <w:iCs/>
      <w:spacing w:val="-10"/>
      <w:sz w:val="16"/>
      <w:szCs w:val="16"/>
    </w:rPr>
  </w:style>
  <w:style w:type="character" w:styleId="FontStyle22">
    <w:name w:val="Font Style22"/>
    <w:qFormat/>
    <w:rPr>
      <w:rFonts w:ascii="Impact" w:hAnsi="Impact" w:cs="Impact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</w:pPr>
    <w:rPr/>
  </w:style>
  <w:style w:type="paragraph" w:styleId="Title3">
    <w:name w:val="title3"/>
    <w:basedOn w:val="Normal"/>
    <w:qFormat/>
    <w:pPr>
      <w:spacing w:before="120" w:after="120"/>
    </w:pPr>
    <w:rPr>
      <w:b/>
      <w:bCs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Bukviza1">
    <w:name w:val="bukviza1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 Antiqua" w:hAnsi="Book Antiqu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3"/>
      <w:ind w:firstLine="398"/>
      <w:jc w:val="both"/>
    </w:pPr>
    <w:rPr>
      <w:rFonts w:ascii="Book Antiqua" w:hAnsi="Book Antiqu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/>
      <w:jc w:val="both"/>
    </w:pPr>
    <w:rPr>
      <w:rFonts w:ascii="Book Antiqua" w:hAnsi="Book Antiqua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156"/>
      <w:jc w:val="both"/>
    </w:pPr>
    <w:rPr>
      <w:rFonts w:ascii="Book Antiqua" w:hAnsi="Book Antiqua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2"/>
      <w:ind w:firstLine="221"/>
      <w:jc w:val="both"/>
    </w:pPr>
    <w:rPr>
      <w:rFonts w:ascii="Book Antiqua" w:hAnsi="Book Antiqua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552"/>
    </w:pPr>
    <w:rPr>
      <w:rFonts w:ascii="Book Antiqua" w:hAnsi="Book Antiqu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/>
      <w:ind w:firstLine="403"/>
      <w:jc w:val="both"/>
    </w:pPr>
    <w:rPr>
      <w:rFonts w:ascii="Book Antiqua" w:hAnsi="Book Antiqua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32"/>
      <w:jc w:val="both"/>
    </w:pPr>
    <w:rPr>
      <w:rFonts w:ascii="Book Antiqua" w:hAnsi="Book Antiqu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3"/>
      <w:ind w:firstLine="73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52984&amp;dst=100172&amp;field=134&amp;date=06.09.2023" TargetMode="External"/><Relationship Id="rId5" Type="http://schemas.openxmlformats.org/officeDocument/2006/relationships/hyperlink" Target="https://login.consultant.ru/link/?req=doc&amp;base=LAW&amp;n=433304&amp;dst=1292&amp;field=134&amp;date=06.09.202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7:00Z</dcterms:created>
  <dc:creator>zubarev</dc:creator>
  <dc:description/>
  <cp:keywords/>
  <dc:language>en-US</dc:language>
  <cp:lastModifiedBy>apkpressa@outlook.com</cp:lastModifiedBy>
  <cp:lastPrinted>2023-12-21T08:13:00Z</cp:lastPrinted>
  <dcterms:modified xsi:type="dcterms:W3CDTF">2024-02-06T08:37:00Z</dcterms:modified>
  <cp:revision>4</cp:revision>
  <dc:subject/>
  <dc:title/>
</cp:coreProperties>
</file>